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AANA</w:t>
      </w:r>
      <w:r>
        <w:rPr>
          <w:rFonts w:cs="Book Antiqua" w:ascii="Book Antiqua" w:hAnsi="Book Antiqua"/>
          <w:b/>
          <w:i/>
          <w:color w:val="943634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RESORT</w:t>
      </w:r>
      <w:r>
        <w:rPr>
          <w:rFonts w:cs="Book Antiqua" w:ascii="Book Antiqua" w:hAnsi="Book Antiqua"/>
          <w:b/>
          <w:i/>
          <w:color w:val="943634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&amp; SP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 в европейском стиле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pgrade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 номера на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Plunge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Pool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Villa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на 1 ночь по возможности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цветочное декорирование места проведения церемонии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имволический свадебный сертификат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укладка волос и макияж для невесты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1 бутылка игристого вина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Prosecco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трёхъярусный свадебный торт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книга записей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036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1-15T11:44:00Z</dcterms:modified>
  <cp:revision>3</cp:revision>
  <dc:subject/>
  <dc:title>             </dc:title>
</cp:coreProperties>
</file>